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sz w:val="27"/>
          <w:szCs w:val="27"/>
        </w:rPr>
      </w:pPr>
      <w:r>
        <w:rPr>
          <w:color w:val="058940"/>
          <w:sz w:val="28"/>
        </w:rPr>
        <w:t>(</w:t>
      </w:r>
      <w:r>
        <w:rPr>
          <w:i/>
          <w:iCs/>
          <w:color w:val="058940"/>
          <w:sz w:val="28"/>
        </w:rPr>
        <w:t>GU n. 205 del 1-9-2004</w:t>
      </w:r>
      <w:r>
        <w:rPr>
          <w:color w:val="058940"/>
          <w:sz w:val="28"/>
        </w:rPr>
        <w:t xml:space="preserve">) </w:t>
      </w:r>
      <w:r>
        <w:rPr>
          <w:sz w:val="36"/>
          <w:szCs w:val="27"/>
        </w:rPr>
        <w:t xml:space="preserve">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Riconoscimento  della  denominazione  di origine controllata del vino «Serrapetrona»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ed   approvazione   del   relativo  disciplinare  di produzione.</w:t>
      </w:r>
    </w:p>
    <w:p>
      <w:pPr>
        <w:pStyle w:val="PreformattatoHTML"/>
        <w:jc w:val="center"/>
        <w:rPr/>
      </w:pPr>
      <w:r>
        <w:rPr/>
        <w:t xml:space="preserve"> </w:t>
      </w:r>
    </w:p>
    <w:tbl>
      <w:tblPr>
        <w:tblW w:w="8309" w:type="dxa"/>
        <w:jc w:val="left"/>
        <w:tblInd w:w="1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eastAsia="Arial Unicode MS" w:cs="Courier New"/>
                <w:sz w:val="18"/>
              </w:rPr>
            </w:pPr>
            <w:r>
              <w:rPr>
                <w:rFonts w:cs="Courier New"/>
                <w:sz w:val="18"/>
              </w:rPr>
              <w:t>MINISTERO DELLE POLITICHE AGRICOLE E FORESTALI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sz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8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ECRETO 18 agosto 2004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>IL DIRETTORE GENERA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per la qualita' dei prodotti agroalimentar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e la tutela del consumato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a  la  legge 10 febbraio 1992, n. 164, recante nuova disciplin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e denominazioni di origine dei vin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i  i  decreti  di  attuazione,  finora  emanati, della predet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gg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il decreto del Presidente della Repubblica 20 aprile 1994, n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,  con il quale e' stato emanato il regolamento recante disciplin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procedimento di riconoscimento delle denominazioni di origine de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a   la  legge  27 marzo  2001,  n.  122,  recante  disposi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icative  ed integrative alla normativa che disciplina il setto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icolo e forestal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 il  decreto ministeriale 31 luglio 2003, recante modalita'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siti per la delimitazione della zona di imbottigliament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a la domanda presentata dal Consorzio tutela vino «Vernaccia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»   in   data   26 marzo   2002  intesa  ad  ottenere 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onoscimento  della  denominazione  di origine controllata del v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Serrapetrona»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,  sulla  sopracitata  richiesta  di riconoscimento, il pare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vorevole della regione March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e  le  risultanze  della  pubblica  audizione,  concernente 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detta  istanza,  tenutasi  in  Serrapetrona (Macerata) il 9 giug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, con la partecipazione di rappresentanti di enti, organizza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produttori ed aziende vitivinicole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i  il  parere favorevole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grafiche  tipiche  dei vini sulla citata domanda e la proposta de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tivo  disciplinare  di  produzione  del  vino  a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  controllata   «Serrapetrona»   pubblicati   nella  Gazzet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ficiale - serie generale - n. 176 del 31 luglio 2003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e le note di opposizione al sopracitato parere ed alla relativ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posta  del  disciplinare  di  produzione,  inviate  dalla  aziend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ivinicola Rocchi Paris &amp; C. s.s. con sede in Caldarola (Macerata)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data 26 settembre 2003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saminato  il successivo accordo, trasmesso dalla regione Marche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 19 maggio  2004, tra produttori ed imbottigliatori interessati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,  in  particolare,  il ritiro delle controdeduzioni da parte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praccitata azienda Rocchi Paris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onsiderato  che  non  sono  pervenute,  nei  termini  e  nei  mo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visti,   ulteriori   istanze  o  controdeduzioni  da  parte  deg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essati  avverso  il  parere  e la proposta di disciplinare sopr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ati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Visto  il parere integrativo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grafiche tipiche dei vini sulle predette istanze, pubblicato n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zzetta  Ufficiale  -  serie  generale - n. 187 dell'11 agosto 2004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stituente  il  parere  pubblicato  nella Gazzetta Ufficiale - seri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e - n. 176 del 31 luglio 2003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Ritenuto  pertanto  necessario  doversi procedere al riconoscimen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a   denominazione   di   origine  controllata  «Serrapetrona»  ed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'approvazione  del relativo disciplinare di produzione del vino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gomento,  in  conformita'  al  parere  espresso  ed  alla  propos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ulata dal sopra citato Comitat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>Decreta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E' riconosciuta la denominazione di origine controllata del v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Serrapetrona»  ed  e'  approvato,  nel  testo  annesso,  il relativ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 Tale  denominazione  e'  riservata  al  vino  che risponde a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dizioni  ed  ai  requisiti  stabiliti nel predetto disciplinar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le cui misure entrano in vigore a partire dalla vendemmi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I  soggetti  che  intendono  porre in commercio, a partire gia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a  vendemmia  2004,  il  proprio prodotto con la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 controllata  «Serrapetrona»  sono  tenuti  ad effettuare, a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nsi e per gli effetti dell'art. 15 della legge 10 febbraio 1992, n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  recante  norme  relative  all'albo dei vigneti ed alla denunci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e  uve,  la denuncia dei rispettivi terreni vitati entro sessan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 dalla data di pubblicazione del presente decre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I  vigneti  denunciati  ai  sensi del precedente art. 2 posso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sere  iscritti  a  titolo  provvisorio,  solo  per  l'annata  2004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l'albo previsto dall'art. 15 della legge 10 febbraio 1992, n. 164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 a  giudizio degli orgafli tecnici della regione Marche le denunc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ultino  sufficientemente  attendibili,  nel caso in cui la reg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ssa  non  abbia  potuto  effettuare, per dichiarata impossibilita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nica,  gli  accertamenti  di  idoneita'  previsti  dalla normativ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ent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 Per   la  produzione  del  vino  a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 «Serrapetrona»,  in deroga a quanto previsto dall'art. 2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unito  disciplinare  di  produzione  e fino a tre anni a parti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la data di entrata in vigore del medesimo, possono essere iscrit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 titolo transitorio, nell'albo previsto dall'art. 15 della legge 10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braio 1992 n. 164, i vigneti in cui siano presenti viti di vitig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 percentuali  diverse  da  quelle indicate nel sopracitato art. 2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rche'  non  superino  del  20%  il  totale  delle  viti dei vitig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visti per la produzione dei citati vin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 Allo scadere del predetto periodo transitorio, i vigneti di cu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 comma precedente saranno cancellati d'ufficio dal rispettivo albo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ora  i produttori interessati non abbiano provveduto ad apporta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 detti  vigneti  le  modifiche  necessarie  per  uniformare la lor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osizione  ampelografica  alle  disposizioni  di  cui  all'art.  2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unito  disciplinare  di  produzione,  dandone  comunicazione  a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te ufficio dell'assessorato regionale all'agricoltur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Chiunque produce, vende, pone in vendita o comunque distribuisc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 il  consumo  vini  con  la 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Serrapetrona»  e'  tenuto,  a  norma  di legge, all'osservanza de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dizioni  e  dei  requisiti  stabiliti nell'annesso disciplinar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l presente decreto sara' pubblicato nella Gazzetta Ufficiale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ubblica italian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Roma, 18 agosto 2004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</w:t>
            </w:r>
            <w:r>
              <w:rPr>
                <w:rFonts w:cs="Courier New" w:ascii="Courier New" w:hAnsi="Courier New"/>
              </w:rPr>
              <w:t>Il direttore generale: Aba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</w:rPr>
              <w:t>Allega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ARE  Dl  PRODUZIONE  DEL  VINO  A  DENOMINAZIONE  Dl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CONTROLLATA «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Denominazione del v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 denominazione   di  origine  controllata  «Serrapetrona»  e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ervata  al  vino  che  corrisponde  alle condizioni e ai requisi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biliti nel presente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>Vitigni ammess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vino  a  denominazione  di origine controllata «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ve  essere ottenuto dalle uve prodotte dai vigneti aventi in ambi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iendale la seguente composizione ampelografica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Vernaccia nera minimo 85%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possono concorrere da soli o congiuntamente, fino ad un massim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 15%  tutti gli altri vitigni non aromatici, a bacca nera, idone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a coltivazione nella provincia di Macerat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Zona di produ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zona di produzione del vino «Serrapetrona» comprende in tu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territorio del comune di Serrapetrona e in parte quello dei comu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 Belforte del Chienti e di San Severino Marche. Tale zona e' cosi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imitata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a est, partendo dal punto di incrocio dei confini dei comun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,   Tolentino   e   S.   Severino  Marche,  la  linea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imitazione  segue  verso  nord,  il  confine  tra  i  comuni di S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rino  Marche e Tolentino fino a intersecare la strada che conduc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a  frazione  Cusiano  di  S.  Severino Marche. Lungo detta strada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so   nord-ovest,  raggiunge  e  segue  quella  che  attraverso 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ita'   Terrante   passando  per  casa  Bordoni  (q.  302),  cas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lcitelli   (q.   373)  e  all'altezza  della  q. 391,  piega  vers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d-ovest per raggiungere Cusian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a Cusiano, in direzione nord segue la strada per la Casette f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  bivio  per  la  Maesta'  (q.  249);  da  dove  verso nord-ovest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averso  C. Giacchetti (q. 307), raggiunge q. 315 sulla strada 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 Casette  conduce alla localita' Uvaiolo. Da q. 315 prosegue vers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d-ovest  sino  a  incontrare  la  q.  314  sulla strada statale 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giunge  S.  Severino Marche con Serrapetrona prosegue quindi su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desima verso S. Severino Marche sino alla q. 30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Dalla  q.  303  in  linea retta verso sud-ovest, attraversando 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ita'  Uvaiolo,  raggiunge  q. 369 e per la strada che porta a S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rino raggiunge quota 379, quindi segue la strada per casa Caglin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 direzione sud-ovest fino a raggiungerla, passando per le qq. 448,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  442  e  434; da casa Caglini (q. 464) segue in direzione sud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ntiero  per casa Luzi (q. 474,) prosegue quindi per la strada prim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 per il sentiero poi che passano per le quote 446, 613 e 583 fino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rociare  il  confine  del  comune di Serrapetrona nei pressi de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a Bruschett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linea  di  delimitazione  inizialmente  verso  ovest segue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ine  occidentale  e poi parte di quello meridionale del comu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 sino alla confluenza del medesimo con quello di Belfort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 Chienti  in  prossimita'  di  C. Pizzini e, continuando su de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ine,  in  direzione ovest, raggiunge (in prossimita' del km 62,5)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 strada statale 77. Prosegue su detta statale,verso nord-est, f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 incontrare  nuovamente il confine comunale di Belforte del Chien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 prossimita'  di C. Serani; da questo punto segue verso nord-ovest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  confine  comunale  di  Belforte  fino  a  incrociare  quello 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,  e lungo quest'ultimo , in direzione nord, raggiunge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o  d'incontro  delle  delimitazioni  territoriali tra i comun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petrona, Tolentino e San Severino March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Norme per la viticoltur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 condizioni ambientali e di coltura dei vigneti destinati a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del vino «Serrapetrona» devono essere quelle tradiziona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a  zona  e comunque atte a conferire alle uve ed ai vini deriva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 specifiche caratteristiche di qualita'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ono,  pertanto,  da  considerare idonei, ai fini dell'iscri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'albo, soltanto i vigneti dotati di esposizione idonea, situati su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rreni non eccessivamente umidi e con esclusione dei fondovall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  sesti  di  impianto,  le  forme di allevamento ed i sistem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atura,  devono  essere quelli generalmente usati o comunque atti 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modificare le caratteristiche peculiari dell'uva e del vin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vietata ogni pratica di forzatur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consentita l'irrigazione di soccors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  vigneti  impiantati  successivamente alla data dell'entrata i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ore  del  presente  disciplinare dovranno avere almeno 2.200 cepp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ettar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produzione massima di uva per ettaro ammessa per la produ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vino di cui all'art. 1 non deve essere superiore a 10 tonnellat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Nelle  annate  favorevoli  i  quantitativi  di  uve ottenuti e d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tinare  alla  produzione  del  vino  a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«Serrapetrona», devono essere riportati nel limite di cu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pra,  fermo  restando il limite resa uva-vino per i quantitativi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i  trattasi,  purche'  la  produzione globale non superi del 20%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ite  medesimo.  Qualora  si superi questo ulteriore limite, decad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 l'intero quantitativo prodotto, il diritto alla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controllata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uve destinate alla vinificazione devono assicurare che il vi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Serrapetrona»,  un  titolo alcolometrico volumico naturale minino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% vol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Norme per la vinifica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e  operazioni di vinificazione, compreso Iinvecchiamento, devo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sere effettuate all'interno della zona di produzione delimitata da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cedente art.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Tuttavia  tali  operazioni sono consentite, su autorizzazione de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stero  delle  politiche agricole e forestali - Comitato naziona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 la  tutela  e la valorizzazione delle denominazioni di origine 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e  indicazioni  geografiche  tipiche dei vini, sentita la reg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e,  in  cantine  situate al di fuori del territorio suddetto, m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 oltre  5 km in linea d'aria dal confine, sempre che tali cant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ano  di  pertinenza  di  aziende  che  vinifichino  uve idonee all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 dei  vini  di  cui all'art. 1, ottenute da propri vignet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adenti  nella  zona  di  produzione della denominazione di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 e garantita del vino «Serrapetrona»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Nella  vinificazione sono ammesse soltanto le pratiche enologich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ali  e  costanti,  atte  a  conferire  ai  vini  le  loro peculiar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atteristich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resa massima delle uve in vino, compreso l'arricchimento,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ve essere superiore al 70%. Qualora superi questo limite, ma non il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%,  l'eccedenza  non  ha  diritto  alla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ata.  Oltre  il  75%  decade il diritto alla denominazione 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e controllata per tutto il prodot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6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Caratteristiche al consum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 vino   di   cui   all'art.   1,   deve  rispondere  all'a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immissione al consumo alle seguenti caratteristiche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«Serrapetrona»: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colore: rosso rubino, piu' o meno intens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odore: caratteristico, delicat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sapore: armonico, gradevolmente asciutto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titolo alcolometrico volumico totale minimo: 12,00% vol.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stratto non riduttore minimo: 20;0 g/l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vino prima di essere immesso al consumo deve essere sottopos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 un periodo d'invecchiamento di almeno 10 mes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periodo  d'invecchiamento decorre dal 1° dicembre dell'annod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ione delle uv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n  relazione alla eventuale conservazione in recipienti di leg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 vino  a  denominazione di origine controllata «Serrapetrona» puo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levare lieve sentore di legn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in facolta' del Ministero delle politiche agricole e foresta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Comitato  nazionale  per  la  tutela  e  la  valorizzazione  de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i  di origine e delle indicazioni geografiche tipiche de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i,  modificare  con proprio decreto il limite minimo dell'estrat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riduttore e dell'acidita' total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7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Etichettatura designazione e presentazion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Nell'etichettatura,  designazione e presentazione del vino di cu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'art.  1  e'  vietata l'aggiunta di qualsiasi qualifica diversa da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elle   previste  e  disciplinate  dal  presente  disciplinare,  iv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si gli aggettivi fine, scelto, selezionato e similari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'   tuttavia   consentito  l'uso  di  indicazioni  che  faccia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ferimento  a  nomi  o ragioni sociali e marchi privati, purche' non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biano  significato  laudativo e non siano tali da trarre in ingan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'acquirente,   nonche'   l'impiego   di   indicazioni  che  faccian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ferimento a comuni, frazioni, aree, zone e localita' comprese nell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 rispettivamente  delimitate nel precedente art. 3 e dalle quali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ttivamente  provengono  e uve da cui il vino cosi' qualificato e'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o ottenuto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ulle  bottiglie contenenti il vino «Serrapetrona», deve figurare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'annata di produzione delle uv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>Art. 8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>Confezionament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l  vino  a  denominazione  di origine controllata «Serrapetrona»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ve  essere  immesso al consumo esclusivamente in bottiglie di vetr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capacita' non superiore a litri 3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La  tappatura  dei  recipienti deve essere raso bocca utilizzando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ghero  o  altri materiali innovativi consentiti dalla normativa, ad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cezione dei recipienti di capacita' non superiore a 0,375 litri per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quali e' consentito l'uso di dispositivo di chiusura a vite.</w:t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39:00Z</dcterms:created>
  <dc:creator>M025262</dc:creator>
  <dc:description/>
  <dc:language>en-US</dc:language>
  <cp:lastModifiedBy>M025262</cp:lastModifiedBy>
  <dcterms:modified xsi:type="dcterms:W3CDTF">2004-09-02T11:39:00Z</dcterms:modified>
  <cp:revision>2</cp:revision>
  <dc:subject/>
  <dc:title>(GU n</dc:title>
</cp:coreProperties>
</file>